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 ZESTAW  PROGRAMÓW  NAUCZANIA  i  PODRĘCZNI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koła Podstawowa nr 45 z Oddziałami Integracyj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s. Jana Twardowski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II etap edukacji – klasy 4 – 8, rok szkolny 2019/2020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lasy czwarte </w:t>
      </w:r>
    </w:p>
    <w:tbl>
      <w:tblPr>
        <w:tblW w:w="14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7"/>
        <w:gridCol w:w="2835"/>
        <w:gridCol w:w="142"/>
        <w:gridCol w:w="7510"/>
        <w:gridCol w:w="135"/>
        <w:gridCol w:w="17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podręcznik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i autor programu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Słowa z uśmiechem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iteratura i k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o języku. Ort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a  1 i 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łowa z uśmiechem”. Program nauczania języka polski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kl. 4   Ewa Horwath, Anita Żegle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P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rainy</w:t>
            </w:r>
          </w:p>
          <w:p>
            <w:pPr>
              <w:pStyle w:val="Normal"/>
              <w:rPr/>
            </w:pPr>
            <w:r>
              <w:rPr/>
              <w:t xml:space="preserve">+ ćwiczeni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angielskiego dla drugiego etapu edukacyj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Piotrowska, Tomasz Szty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A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istoria 4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kl. 4-8.  Anita Plumińska-Mieloch , WSi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H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tematyka 4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TEMATYKA” – Program nauczania matematyki w kl.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Dubiecka-Kruk, Piotr Piskors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AT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ajemnice przyrody 4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jemnice przyrody” – program nauczania przyrody w klasie 4 szkoły podstawowej. Jolanta Golank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PRZ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Klucz do muzyki 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lucz do muzyki” – program nauczania muzyki w kl. 4-7 szkoły podstawowej. U. Smoczyńska, K. Jakóbczak-Drążek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Plastyka 4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plastyki „Do dzieła”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P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Informatyka 4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 nauczania informatyki w klasach 4-8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I. Krajewska-Kranas,W. Kranas, A. Samulska, M. Wyczółkows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I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chnik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Technika na co dzień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techniki – Technika na co dzień – E. Bub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ólicka, M. Dud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T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Jestem chrześcijaninem</w:t>
            </w:r>
          </w:p>
          <w:p>
            <w:pPr>
              <w:pStyle w:val="Normal"/>
              <w:rPr/>
            </w:pPr>
            <w:r>
              <w:rPr/>
              <w:t>+ karty prac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ę dobrego Boga i w Niego wierzę” Program nauczania religii w szkole podstawowej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R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nie fizyczne 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wychowania fizycznego dla ośmioletniej szkoły podstawowej”. – Krzysztof Warcho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F4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nie do życia w rodzinie.  „WDŻ. Program nauczania dla klas 4-8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WDŻ4/NPP</w:t>
            </w:r>
          </w:p>
        </w:tc>
      </w:tr>
      <w:tr>
        <w:trPr>
          <w:trHeight w:val="374" w:hRule="atLeast"/>
        </w:trPr>
        <w:tc>
          <w:tcPr>
            <w:tcW w:w="148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lasy piąte</w:t>
            </w:r>
          </w:p>
        </w:tc>
      </w:tr>
      <w:tr>
        <w:trPr>
          <w:trHeight w:val="10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Słowa z uśmiechem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Literatura i kultu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uka  o języku. Ortografia – ćwiczenia</w:t>
            </w:r>
            <w:r>
              <w:rPr/>
              <w:t xml:space="preserve">  1 i 2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łowa z uśmiechem”. Program nauczania języka polskiego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kl. 5 – 6   Ewa Horwath, Anita Żegle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JP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Brainy 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+ 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drugiego etapu edukacyjnego. E.Piotrowska, Tomasz Sztyb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JA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istoria 5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kl.4-8; Anita Plumińska-Mieloch, WS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H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Matematyka  5 </w:t>
            </w:r>
          </w:p>
          <w:p>
            <w:pPr>
              <w:pStyle w:val="Normal"/>
              <w:rPr/>
            </w:pPr>
            <w:r>
              <w:rPr/>
              <w:t xml:space="preserve">+ ćwiczenia 1 i 2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TEMATYKA” – Program nauczania matematyki w kl. 4-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Dubiecka-Kruk, Piotr Piskors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MAT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uls życia</w:t>
            </w:r>
          </w:p>
          <w:p>
            <w:pPr>
              <w:pStyle w:val="Normal"/>
              <w:rPr/>
            </w:pPr>
            <w:r>
              <w:rPr/>
              <w:t>+ ćwiczenia 1 i 2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biologii w klasach 5-8 szkoły podstawowej  „Puls życia”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Zdziennic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BIOL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neta nowa 5</w:t>
            </w:r>
          </w:p>
          <w:p>
            <w:pPr>
              <w:pStyle w:val="Normal"/>
              <w:rPr/>
            </w:pPr>
            <w:r>
              <w:rPr/>
              <w:t>+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dstawowej „Planeta Nowa”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wa Maria Tuz, Barbara Dziedz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GEO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B050"/>
                <w:sz w:val="28"/>
                <w:szCs w:val="28"/>
              </w:rPr>
              <w:t>Klucz do muzyki 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ucz do muzyki” – program nauczania muzyki w kl. 4-7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. Smoczyńska, K. Jakóbczak-Drążek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M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styka 5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plastyki w klasach 4 – 6 szkoły podstaw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 edukacyjny. Beata Mikul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P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nformatyka 5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 nauczania informatyki w klasach 4-8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Jochemczyk, I. Krajewska-Kranas, W. Kranas, A. Samulska, M. Wyczółkowsk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ZK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ądź bezpieczny na drodz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ądź bezpieczny na drodze, karta rowerowa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ZT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Wierzę w Boga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 karty pracy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znaję dobrego Boga i w Niego wierzę” Program nauc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i w szkole podstaw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R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ogram nauczania wychowania fizycznego dla ośmioletniej szkoły podstawowej”. – Krzysztof Warcho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WF5/NP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DŻ. Program nauczania dla klas 4-8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P/WDŻ5/NPP</w:t>
            </w:r>
          </w:p>
        </w:tc>
      </w:tr>
      <w:tr>
        <w:trPr/>
        <w:tc>
          <w:tcPr>
            <w:tcW w:w="148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lasy szós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Słowa z uśmiechem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Literatura i kul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uka  o języku. Ortografia – ćwiczenia 1 i 2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łowa z uśmiechem”. Program nauczania języka po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l. 5 – 6   Ewa Horwath, Anita Żegle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P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teps Forward 3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nauczania języka angielskiego dla drugiego etapu edukacyjnego. E.Piotrowska, Tomasz Sztyb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A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Historia 6 </w:t>
            </w:r>
          </w:p>
          <w:p>
            <w:pPr>
              <w:pStyle w:val="Normal"/>
              <w:rPr/>
            </w:pPr>
            <w:r>
              <w:rPr/>
              <w:t xml:space="preserve">+ ćwiczenia 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kl.4-8; Anita Plumińska-Mieloch, WS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H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Matematyka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+ 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atematyka wokół nas”. Program nauczania matematyki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kl. 5 – 6 szkoły podstawowe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AT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Puls życia 6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+ ćwiczenia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 nauczania biologii w klasach 5-8 szkoły podstawowej  „Puls życia” – Anna Zdziennic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BIOL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neta nowa 6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dstawowej „Planeta Nowa”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wa Maria Tuz, Barbara Dziedz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Klucz do muzyki 6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lucz do muzyki” – program nauczania muzyki w kl. 4-7 szkoły podstawowej. U. Smoczyńska, K. Jakóbczak-Drążek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styka 6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plastyki w klasach 4 – 6 szkoły podstaw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 edukacyjny. Beata Mikul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P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nformatyka 6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 nauczania informatyki w klasach 4-8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I. Krajewska-Kranas, W. Kranas, A. Samulska, M. Wyczółkows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ZK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echnika na co dzie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Technika na co dzień”. Program nauczania – zajęcia techn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Bubak, E. Królicka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ZT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Wierzę w Kościół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 karty pracy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znaję dobrego Boga i w Niego wierzę” Program naucz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i w szkole podstaw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R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wychowania fizycznego dla ośmioletniej szkoły podstawowej”. – Krzysztof Warch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F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.  „WDŻ. Program nauczania dla klas 4-8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DŻ6</w:t>
            </w:r>
          </w:p>
        </w:tc>
      </w:tr>
      <w:tr>
        <w:trPr>
          <w:trHeight w:val="570" w:hRule="atLeast"/>
        </w:trPr>
        <w:tc>
          <w:tcPr>
            <w:tcW w:w="25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lasy siódme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8"/>
        <w:gridCol w:w="2835"/>
        <w:gridCol w:w="7856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Myśli i słowa </w:t>
            </w:r>
            <w:r>
              <w:rPr/>
              <w:t xml:space="preserve">+ Gramatyka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i stylistyka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– 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 i słowa. Program nauczania języka polskiego w klasach 7-8 szkoły podstawowej.  Ewa Now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P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All clear </w:t>
            </w:r>
          </w:p>
          <w:p>
            <w:pPr>
              <w:pStyle w:val="Normal"/>
              <w:rPr/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drugiego etapu edukacyjnego. E.Piotrowska, Tomasz Sztyb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A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niemiec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gnet smart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szkole podstawowej. II etap edukacyjny. Bożena Niebrzydow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N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istoria 7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kl.4-8; Anita Plumińska-Mieloch, WSi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H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tematyka 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ubiecka-Kruk, Piotr Pisko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a do klas 7–8: Adam Makowski, Tomasz Masłows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a Toruńska, Marta Petrzak Wydawnictwo: WSi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AT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uls życia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klasach 5-8 szkoły podstawowej  „Puls życia” – Anna Zdziennic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B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neta nowa 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dla szkoły podstawowej – Planeta 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aria Tuz, Barbara Dziedz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otkanie z fizyką 7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program nauczania fizyki. Grażyna Francuz-Ornat, Teresa Kulawik, Maria Nawrotny-Różań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F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hemia Nowej Ery 7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chemii w szkole podstawowej. Teresa Kulawik, Maria Litwin. Nowa E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CH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Klucz do muzyki 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lucz do muzyki” – program nauczania muzyki w kl. 4-7 szkoły podstawowej. U. Smoczyńska, K. Jakóbczak-Drążek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styka 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lastyki w kl.7 „Do dzieła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P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nformatyka 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 nauczania informatyki w klasach 4-8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I. Krajewska-Kranas, W. Kranas, A. Samulska, M. Wyczółkows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I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otkanie ze Słowem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ójść za Jezusem Chrystus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R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wychowania fizycznego dla ośmioletniej szkoły podstawowej”. – Krzysztof Warc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F7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.  „WDŻ. Program nauczania dla klas 4-8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DŻ7/N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lasy ósme   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3342"/>
        <w:gridCol w:w="7714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Myśli i słowa </w:t>
            </w:r>
            <w:r>
              <w:rPr/>
              <w:t xml:space="preserve">+ Gramatyka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i stylistyka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– 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 i słowa. Program nauczania języka polskiego w klasach 7-8 szkoły podstawowej.  Ewa Now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P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All clear </w:t>
            </w:r>
          </w:p>
          <w:p>
            <w:pPr>
              <w:pStyle w:val="Normal"/>
              <w:rPr/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drugiego etapu edukacyjnego. E.Piotrowska, Tomasz Sztyb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A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niemieck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gnet smar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szkole podstawowej. Bożena Niebrzydow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JN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istoria 8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kl.4-8; Anita Plumińska-Mieloch, WSi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H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Dziś i jutro – Podręcznik do WOS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OS w szkole podstawowej „Dziś i jutro” – Barbara Furm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OS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tematyka 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ubiecka-Kruk, Piotr Pisko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a do klas 7–8: Adam Makowski, Tomasz Masłow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Toruńska, Marta Petrzak Wydawnictwo: Wsi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MAT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uls życia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klasach 5-8 szkoły podstawowej  „Puls życia” – Anna Zdziennic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B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laneta nowa 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dla szkoły podstawowej – Planeta 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aria Tuz, Barbara Dziedz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otkanie z fizyką 8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program nauczania fizyki. Grażyna Francuz-Ornat, Teresa Kulawik, Maria Nawrotny-Różań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F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hemia Nowej Ery 8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/>
              <w:t>+ćwiczeni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chemii w szkole podstawowej. Teresa Kulawik, Maria Litwin. Nowa E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CH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nformatyka 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 informatyki w klasach 4-8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I. Krajewska-Kranas, W. Kranas, A. Samulska, M. Wyczółkows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I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Aby nie ustać w drodze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ójść za Jezusem Chrystus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R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Żyję i działam bezpieczni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ję i działam bezpiecznie – program nauczania edukacji dla bezpieczeństwa w szkole podstawowej. Jarosław Sło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EDB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wychowania fizycznego dla ośmioletniej szkoły podstawowej”. – Krzysztof Warc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F8/NP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.  „WDŻ. Program nauczania dla klas 4-8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WDŻ8/N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 ZESTAW  PROGRAMÓW  NAUCZANIA  i  PODRĘCZNI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koła Podstawowa nr 45 z Oddziałami Integracyj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s. Jana Twardowskiego w Szczecinie</w:t>
      </w:r>
    </w:p>
    <w:p>
      <w:pPr>
        <w:pStyle w:val="Normal"/>
        <w:jc w:val="center"/>
        <w:rPr/>
      </w:pPr>
      <w:r>
        <w:rPr>
          <w:b/>
        </w:rPr>
        <w:t>( edukacja przedszkolna oraz  I etap edukacji – klasy 1-3   rok szkolny  2019/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3625"/>
        <w:gridCol w:w="7431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ny numer progra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8F21"/>
              </w:rPr>
              <w:t>Elementarz odkrywców</w:t>
            </w:r>
            <w:r>
              <w:rPr/>
              <w:t>. Podręcznik zintegrowany cz.1-4</w:t>
            </w:r>
          </w:p>
          <w:p>
            <w:pPr>
              <w:pStyle w:val="Normal"/>
              <w:rPr/>
            </w:pPr>
            <w:r>
              <w:rPr/>
              <w:t>Podręcznik do matematyki cz. 1 i 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lementarz odkrywców” – program nauczania-uczenia się dla </w:t>
            </w:r>
          </w:p>
          <w:p>
            <w:pPr>
              <w:pStyle w:val="Normal"/>
              <w:jc w:val="center"/>
              <w:rPr/>
            </w:pPr>
            <w:r>
              <w:rPr/>
              <w:t>I etapu kształcenia – Edukacja wczesnoszkolna. Teresa Janicka-Pa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OWA ER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E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ęzyk angielsk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: Carol Read i in.</w:t>
            </w:r>
          </w:p>
          <w:p>
            <w:pPr>
              <w:pStyle w:val="Normal"/>
              <w:jc w:val="center"/>
              <w:rPr>
                <w:color w:val="268F21"/>
              </w:rPr>
            </w:pPr>
            <w:r>
              <w:rPr/>
              <w:t xml:space="preserve"> </w:t>
            </w:r>
            <w:r>
              <w:rPr/>
              <w:t xml:space="preserve">kl.1 – </w:t>
            </w:r>
            <w:r>
              <w:rPr>
                <w:color w:val="268F21"/>
              </w:rPr>
              <w:t>Bugs Team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.2 – </w:t>
            </w:r>
            <w:r>
              <w:rPr>
                <w:color w:val="268F21"/>
              </w:rPr>
              <w:t>Bugs Team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.3 – </w:t>
            </w:r>
            <w:r>
              <w:rPr>
                <w:color w:val="268F21"/>
              </w:rPr>
              <w:t>Bugs Team 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nauczania języka angielskiego dla 1 etapu edukacyjnego zgod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podstawą programową z dn. 14.02.201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na Studzińska, Arkadiusz Mędel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dalena Kondro, Ewa Piotrowska, Anna Sikorska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JA/1-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. 1 – </w:t>
            </w:r>
            <w:r>
              <w:rPr>
                <w:color w:val="268F21"/>
              </w:rPr>
              <w:t>Jesteśmy w rodzinie Pana Jezusa.</w:t>
            </w:r>
          </w:p>
          <w:p>
            <w:pPr>
              <w:pStyle w:val="Normal"/>
              <w:rPr/>
            </w:pPr>
            <w:r>
              <w:rPr/>
              <w:t xml:space="preserve">kl. 2 – </w:t>
            </w:r>
            <w:r>
              <w:rPr>
                <w:color w:val="268F21"/>
              </w:rPr>
              <w:t>Kochamy Pana Jezusa</w:t>
            </w:r>
          </w:p>
          <w:p>
            <w:pPr>
              <w:pStyle w:val="Normal"/>
              <w:rPr/>
            </w:pPr>
            <w:r>
              <w:rPr/>
              <w:t xml:space="preserve">kl. 3 – </w:t>
            </w:r>
            <w:r>
              <w:rPr>
                <w:color w:val="268F21"/>
              </w:rPr>
              <w:t>Przyjmujemy  Pana Jezusa</w:t>
            </w:r>
          </w:p>
          <w:p>
            <w:pPr>
              <w:pStyle w:val="Normal"/>
              <w:rPr/>
            </w:pPr>
            <w:r>
              <w:rPr/>
              <w:t xml:space="preserve">gr. 0 – </w:t>
            </w:r>
            <w:r>
              <w:rPr>
                <w:color w:val="268F21"/>
              </w:rPr>
              <w:t>Kocham dobrego Bog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drodze do wieczernika (kl.1-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radości dzieci Bożych (gr.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R/1-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7:00Z</dcterms:created>
  <dc:creator>SP45</dc:creator>
  <dc:description/>
  <cp:keywords/>
  <dc:language>en-US</dc:language>
  <cp:lastModifiedBy>v-ce sp45</cp:lastModifiedBy>
  <cp:lastPrinted>2019-09-25T10:45:00Z</cp:lastPrinted>
  <dcterms:modified xsi:type="dcterms:W3CDTF">2019-09-25T09:19:00Z</dcterms:modified>
  <cp:revision>3</cp:revision>
  <dc:subject/>
  <dc:title>SZKOLNY  ZESTAW  PROGRAMÓW  NAUCZANIA  i  PODRĘCZNIKÓW</dc:title>
</cp:coreProperties>
</file>