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ACY Z GDD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lasy 5F</w:t>
      </w:r>
    </w:p>
    <w:p>
      <w:pPr>
        <w:pStyle w:val="Normal"/>
        <w:rPr/>
      </w:pPr>
      <w:r>
        <w:rPr/>
        <w:t xml:space="preserve">Data: 27.03.2020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mat : Koronawirus rozpoznanie i przeciwdziałan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br/>
        <w:t>Drogi uczniu na tej lekcji dowiesz się jak rozpoznać i przeciwdziałać zarażeniu się panującą na świecie epidemią koronawir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nie: </w:t>
      </w:r>
      <w:r>
        <w:rPr/>
        <w:t>Wchodzimy na stronę internetową, gdzie znajduje się krótki film na temat  odpowiedniego zachowania człowieka w dobie panującej epidemii COVID 19 czyli koronawir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jdź na poniższy link i obejrzyj ten krótki około 3 minutowy film.</w:t>
        <w:b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3yWW4Ikrnw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stosuj się do rad zawartych w tym filmie. Proszę pamiętaj o nich i najważniejsze </w:t>
      </w:r>
      <w:r>
        <w:rPr>
          <w:b/>
        </w:rPr>
        <w:t>ZOSTAŃ W DO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ękuję Tobie za Twoja współpracę.</w:t>
      </w:r>
      <w:r>
        <w:rPr/>
        <w:t xml:space="preserve"> </w:t>
      </w:r>
    </w:p>
    <w:p>
      <w:pPr>
        <w:pStyle w:val="Normal"/>
        <w:rPr/>
      </w:pPr>
      <w:r>
        <w:rPr/>
        <w:br/>
        <w:t>Do zobaczenia na kolejnych zajęciach w piątek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yWW4Ikrnw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6:00Z</dcterms:created>
  <dc:creator>Pazderaski</dc:creator>
  <dc:description/>
  <cp:keywords/>
  <dc:language>en-US</dc:language>
  <cp:lastModifiedBy>Pazderaski</cp:lastModifiedBy>
  <dcterms:modified xsi:type="dcterms:W3CDTF">2020-03-26T07:38:00Z</dcterms:modified>
  <cp:revision>2</cp:revision>
  <dc:subject/>
  <dc:title>KARTA PRACY Z GDDW </dc:title>
</cp:coreProperties>
</file>