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KARTA PRACY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05.2020 GDDW KLASA 5F – Marcin Pazderski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mat: Trening pozytywnego myślenia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ogi uczniu na dzisiejszej lekcji dowiesz się, dlaczego warto trenować pozytywne myślenie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śli masz możliwość obejrzyj  filmik zamieszczony pod linkiem poniżej na temat wpływu pozytywnych emocji na odporność psychiczną i jakość życia. Będziecie mogli się z niego dowiedzieć, czy możliwe jest trenowanie pozytywnego myślenia i dlaczego taki trening jest nie mniej ważny niż ruch i zdrowe odżywianie</w:t>
      </w:r>
    </w:p>
    <w:p>
      <w:pPr>
        <w:pStyle w:val="Normal"/>
        <w:spacing w:lineRule="auto" w:line="276" w:before="0" w:after="200"/>
        <w:contextualSpacing/>
        <w:rPr/>
      </w:pPr>
      <w:hyperlink r:id="rId2">
        <w:r>
          <w:rPr>
            <w:rStyle w:val="InternetLink"/>
          </w:rPr>
          <w:t>https://www.youtube.com/watch?v=DLtvnRvzTs0</w:t>
        </w:r>
      </w:hyperlink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codziennym życiu rzadko zastanawiamy się nad rolą emocji. Bardziej dostrzegamy te emocje, które są trudne do przeżywania, tj. strach, złość, smutek. Jednocześnie pielęgnowanie umiejętności dostrzegania i</w:t>
        <w:br/>
        <w:t>przeżywania pozytywnych emocji jest niezwykle ważne dla odporności psychicznej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Odporność psychiczna to umiejętność skutecznego radzenia sobie z wyzwaniami i ze stresem. </w:t>
      </w:r>
      <w:r>
        <w:rPr>
          <w:rFonts w:eastAsia="Calibri" w:cs="Calibri" w:ascii="Calibri" w:hAnsi="Calibri"/>
          <w:sz w:val="22"/>
          <w:szCs w:val="22"/>
          <w:lang w:eastAsia="en-US"/>
        </w:rPr>
        <w:br/>
        <w:t>Osoby silne i odporne psychicznie wierzą we własne umiejętności, są otwarte na nowe wyzwania i z wytrwałością dążą do celu. Lepiej sobie radzą z potencjalnie stresującymi sytuacjami, łatwiej znoszą krytykę i nieprzychylne uwagi, a porażkę traktują, jako okazję do rozwoju osobistego. Częściej też odnoszą sukces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zytywne myśli i uczucia to nie tylko kwestia naszej osobowości i wydarzeń, które nas spotykają, ale także</w:t>
        <w:br/>
        <w:t>naszego stosunku do świata i naszej dbałości o higienę psychiczną.  Aby, na co dzień być bardziej radosnym i pogodnym człowiekiem, wystarczy zacząć trenować.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  <w:lang w:eastAsia="en-US"/>
        </w:rPr>
        <w:t xml:space="preserve">TRENING POZYTYWNOŚCI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eastAsia="en-US"/>
        </w:rPr>
        <w:t>J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ŹRÓDŁA MOCY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br/>
        <w:t xml:space="preserve">              </w:t>
        <w:br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otrzebne będą: kartki A3 lub A4 oraz flamastry lub kredki. </w:t>
        <w:br/>
        <w:br/>
        <w:t>Zadaniem każdego z was będzie stworzenie indywidualnej listy rzeczy, które są dla was źródłem pozytywnych emocji. Powinny być to rzeczy związane ze zmysłami, czyli np. muzyka, jedzenie, zapach albo z przypominaniem sobie miłych chwil. Taka lista powinna znajdować się zawsze pod ręką, by w razie obniżonego nastroju móc po nią sięgnąć jak po lekarstwo.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MOC RUCHU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sz w:val="22"/>
          <w:szCs w:val="22"/>
          <w:lang w:eastAsia="en-US"/>
        </w:rPr>
        <w:br/>
        <w:t>Teraz zapraszam was do ruchu w taki sposób, w jaki najbardziej lubicie. Może być to układ choreograficzny, mogą być podskoki, ale też zwykłe kiwanie się lub machanie rękami. Krótki swobodny ruch znacząco poprawia nastrój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Możecie takż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zatańczyć lub  powygłupiać Si ę do muzyki </w:t>
      </w:r>
      <w:r>
        <w:rPr>
          <w:rFonts w:eastAsia="Wingdings" w:cs="Wingdings" w:ascii="Wingdings" w:hAnsi="Wingdings"/>
          <w:b/>
          <w:bCs/>
          <w:sz w:val="22"/>
          <w:szCs w:val="22"/>
          <w:lang w:eastAsia="en-US"/>
        </w:rPr>
        <w:t>J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y6Sxv-sUYtM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  <w:bCs/>
        </w:rPr>
        <w:t xml:space="preserve">       </w:t>
      </w:r>
      <w:r>
        <w:rPr>
          <w:b/>
          <w:bCs/>
        </w:rPr>
        <w:t>MOC WDZIĘCZNOŚCI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bCs/>
          <w:lang w:eastAsia="en-US"/>
        </w:rPr>
        <w:br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ozytywne emocje innych mocno wpływają na nas samych. Okazując innym wdzięczność nie tylko poprawiamy im nastrój i sami lepiej się czujemy, ale także budujemy silne, pozytywne relacje, które są jednym z głównych źródeł szczęścia dla ludzi. Dlatego warto dbać o okazywanie wdzięczności. </w:t>
        <w:br/>
        <w:br/>
        <w:t>Weźcie kartki i flamastry. Waszym zadaniem będzie napisanie na tych kartkach jak największej liczby miłych słów i podziękowań za bardzo konkretne rzeczy dla jednego z domowników. Później złóżcie kartki i połóżcie wybranej osobie, tak aby je znalazła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ziękuję Tobie za Twoją współpracę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709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LtvnRvzTs0" TargetMode="External"/><Relationship Id="rId3" Type="http://schemas.openxmlformats.org/officeDocument/2006/relationships/hyperlink" Target="https://www.youtube.com/watch?v=y6Sxv-sUY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03:00Z</dcterms:created>
  <dc:creator>Pazderaski</dc:creator>
  <dc:description/>
  <cp:keywords/>
  <dc:language>en-US</dc:language>
  <cp:lastModifiedBy>Pazderaski</cp:lastModifiedBy>
  <cp:lastPrinted>2020-05-06T17:44:00Z</cp:lastPrinted>
  <dcterms:modified xsi:type="dcterms:W3CDTF">2020-05-17T16:26:00Z</dcterms:modified>
  <cp:revision>4</cp:revision>
  <dc:subject/>
  <dc:title>KARTA PRACY Z GDDW</dc:title>
</cp:coreProperties>
</file>